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FLAGS is from: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bF Software Production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O Box 37194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leveland, Ohio 44137-0194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(216)491-4581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ent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F   L           AAAAAAAAA    GGGGGGGGGG   SSSS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          L           A       A    G        G   S     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>F          L           A       A    G         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     L           AAAAAAAAA    G     GGGG   SSSS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          L           A       A    G        G         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>F          L           A       A    G        G   S     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>F          LLLLLLLL    A       A    GGGGGGGGGG   SSSS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tfile Application Generato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      -           -         -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FLAG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AGS is a program which allows you to create and manage datab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dBASE III+, dBASE IV, FoxBASE+ or FoxPRO.  FLAG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matically control your single database application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 screen design, verification of data entry values,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indexed views of your data, and report gen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do you need to run FLAG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XT, AT or 100% IBM compatible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40 Kb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rd disk - with FLAGS installed,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BASE III+1.1, IV1.1, FoxPRO 1.02 or FoxBASE 2.1 (or dBASE IV, FoxPR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FoxBASE Runtime versions) (Or Execut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h defined to dBASE, FoxBASE, or Fox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= 40 statement in your config.sy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knowledge of how xBase type databases wor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p in designing your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can I do with FLAG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only FLAGS, you'll be able to create single database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: have any number of fields; have multiple index capabilit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verification checks at point of entry; have a library of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els and Reports; create input mailmerge files for numerous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ssors; create entry screen with default values, blank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verify checkpoints; have several ways of selecting data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ter Guides, and the world's most archaic form of QBE!);  have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lace and delete capabilities; control monitor color; each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relate to one other Flags application for data entry and verific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(dBASE IV &amp; FoxPRO versions only); test area to practice entering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o and using your application without changing actual data in the 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Changes! since last documentation update: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&gt;  Calculated fields.  FLAGS now allows you to define field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culated".  This means that the information isn't entered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, it's determined by an equation.  An example would b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included system (HOUSE), commission is calculated by the equ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ssion = asking price * 20%   (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y_pct = Ask_price*.20          (xB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reate mode, we are asked to enter the calculation.  We ent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sk_price*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e letter 'E' placed in front.  That's the memory variab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and used by FLAGS for data entry.  Put the letter 'E' in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y database fields you use. Note that calculated fields can be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, Logical or Characte.  You can create multi-field indexes now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calculated field as a sort order (index)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&gt;  Global Change/Delete/Recalc.  Global (in housekeeping) has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, called "recalculate".  It will automatically recalculat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d fields in the application.  This is so if you change a calc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utomatically do all of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&gt;  Auto-Launch.  You can specify 1 application to be your "main" ap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that when you start FLAGS, the system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right into that application.  When you exit it, FLAGS will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Maste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&gt;  Copy/Rename application.  The Main menu now has an option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ename an entir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&gt;  Automatic update.  If, on installing FLAGS, the system detec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S already exists, it will prompt you and ask to continu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, FLAGS will automatically update all database structures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you run FL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&gt;  Documentation.  The documentation is included!!  It's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S.DOC, located in the \FLAGS directory.  It's about 90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&gt;  Registration.  The registration function now includes ASP 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price guidelines, release history, credits, and an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out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trying out FLAGS.  We've spent a lot of time mak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-friendly and yet powerful.  Start by working with th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(s), and then with some simple applications.  Above all,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ne step at a ti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